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抚顺市统计局固定资产投资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调研工作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认真贯彻落实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市委、市政府主要领导在全市经济运行分析会上的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工作部署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以及市政府领导交办工作安排，抚顺市统计局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统筹全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市投资领域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调研资源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开展全市固定资产投资项目调研工作，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提高调查研究实效，为我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市经济运行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提供科学决策的依据，现结合实际，制定如下调研工作方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坚持以习近平新时代中国特色社会主义思想为指导，深入贯彻党的十九大精神和习近平总书记视察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辽宁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重要讲话和批示指示精神，全面贯彻落实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省、市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委决策部署，围绕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重点工作、重要任务，坚持问题导向、效果导向，全面开展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固定资产投资项目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调研工作，力求做到察实情、出实招、办实事、求实效，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进一步扩大全市项目储备，深挖项目投资潜力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实现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固定资产投资发展向上、向好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调研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内容与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按照市委、市政府主要领导的指示精神，对全市固定资产投资项目开展全面的摸底排查工作，着力摸排清楚在库项目进展情况、投资潜力，进一步推进停缓建项目复工建设，重点梳理项目单位固投数据报送程序，持续跟进拟入库项目落地开工等进展情况，将项目调研工作常态化运行，待解决问题形成清单制，开展全面、立体的调研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采取多种方式调研。坚持一切从实际出发，重在解决问题，灵活运用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实地调研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座谈会、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部门联动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等多种方式开展调研。切实做到把问题搞清楚、把对策找精准，把措施弄具体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形成调查研究报告，有针对性地提出解决问题的对策建议，确保调研取得实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、组织领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成立抚顺市固定资产投资项目调研领导小组，由市统计局党组书记、局长孟庆超同志任组长，副局长郭琳、张妍同志任副组长，各县区统计局局长为领导小组主要成员。领导小组办公室设在抚顺市统计局固定资产投资科，负责统筹推进全市固定资产投资项目调研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、步骤安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抚顺市固定资产投资项目调研工作从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开始，主要分为四个阶段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动员部署阶段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市统计局召开固定资产投资项目调研工作部署动员会议，公布《抚顺市统计局固定资产投资项目调研工作方案》，要求各县区统计局根据自身实际情况，制定相应的调研工作方案，确定调研内容、调研方式、调研进度安排，确定相关工作推进落实制度，并报市调研领导小组备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集中调研阶段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市调研工作领导小组带领全市投资领域工作人员开展集中调研工作，市、县（区）两级调研工作同步开展，坚持边走访调研边解决实际问题，对能够马上解决的问题，要马上提出解决意见；需要部门协调解决的问题，尽快形成报告协调解决；一时难以解决的问题要提出有针对性的、可操作性的建议，供市政府主要领导参考解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成果展示阶段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一是市、县（区）两级调研要将调研情况进行汇总分析，提出报告，形成综合性调研成果。调研报告要求数据尽量详实、事例要有代表性，提出的建议与意见要有可行性、科学性；二是各县区要将实际解决问题清单、形成的固定资产投资增量形成报告，上报至市调研领导小组办公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工作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（一）强化组织领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开展调研工作是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委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、市政府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的统一安排部署，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市统计局、各县区统计局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要把调研作为一项重要任务来抓，确保思想认识到位、组织落实到位、履职尽责到位，对调研安排的任务不得推诿塞责、应付了事，要全力以赴做好调研工作，高质量完成好调研任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坚持务求实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要提前掌握基本情况，带着问题有针对性地深入基层一线，尤其是困难多、情况复杂、矛盾突出的地方开展调研。要掌握第一手资料，面对面、心贴心倾听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呼声，避免出现“被调研”现象。要把调研成果转化为推动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固定资产投资向好发展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的有力举措，坚决杜绝表面上热热闹闹、实际上走走过场的情况发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严守纪律规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要严格遵守党的政治纪律和政治规矩，执行中央八项规定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切实转变工作作风，力戒形式主义、官僚主义。调研活动要做到轻车简从，不干扰基层工作、不影响企业生产经营和群众正常生活，真正把好事办好、把实事办实，让服务对象满意、让工作对象满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800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45:00Z</dcterms:created>
  <dc:creator>fushunshi</dc:creator>
  <dc:description/>
  <dc:language>en-US</dc:language>
  <cp:lastModifiedBy>tjjkk</cp:lastModifiedBy>
  <cp:lastPrinted>2021-08-20T23:43:00Z</cp:lastPrinted>
  <dcterms:modified xsi:type="dcterms:W3CDTF">2021-08-23T07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7DA2B0AA7439E8885103A9C74E36D</vt:lpwstr>
  </property>
  <property fmtid="{D5CDD505-2E9C-101B-9397-08002B2CF9AE}" pid="3" name="KSOProductBuildVer">
    <vt:lpwstr>2052-11.1.0.10700</vt:lpwstr>
  </property>
</Properties>
</file>